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480805087"/>
      <w:r>
        <w:rPr>
          <w:rFonts w:cs="Calibri" w:ascii="Calibri" w:hAnsi="Calibri"/>
          <w:b/>
          <w:sz w:val="28"/>
          <w:szCs w:val="28"/>
          <w:lang w:val="cs-CZ"/>
        </w:rPr>
        <w:t>Budoucnost kanceláří podle CBRE: Jak zvládnout jejich proměnu?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raha 26. října 2020 – Pandemie koronaviru výrazně ovlivnila nejen fungování celé společnosti, ale změnila také dosavadní rytmus v kancelářských centrech. Díky zavedení práce z domova nyní mnohé společnosti čelí nové výzvě, jak s kancelářským prostorem naložit. Vítězi se stanou ty, které přijmou flexibilní model: to znamená, že budou mít zajištěn okamžitý přechod do online prostředí a budou schopny rychle a bez významných ztrát reagovat na nepředvídatelné situace. Zároveň se ale nesmějí připravit o nenahraditelnou funkci kanceláře – o její sociální aspekt. Společnost CBRE, světový lídr v oblasti komerčních realitních služeb, předkládá oblasti, na které se u kanceláří doporučuje zaměřit. A také radí, jak změny nejlépe začlenit do fungování firem. To vše zahrnuje především: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lang w:val="cs-CZ"/>
        </w:rPr>
        <w:t>•</w:t>
      </w:r>
      <w:r>
        <w:rPr>
          <w:rFonts w:cs="Calibri" w:ascii="Calibri" w:hAnsi="Calibri"/>
          <w:bCs/>
          <w:lang w:val="cs-CZ"/>
        </w:rPr>
        <w:tab/>
      </w:r>
      <w:r>
        <w:rPr>
          <w:rFonts w:cs="Calibri" w:ascii="Calibri" w:hAnsi="Calibri"/>
          <w:b/>
          <w:bCs/>
          <w:lang w:val="cs-CZ"/>
        </w:rPr>
        <w:t>Prostorovou flexibilitu kanceláří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lang w:val="cs-CZ"/>
        </w:rPr>
        <w:t>•</w:t>
      </w:r>
      <w:r>
        <w:rPr>
          <w:rFonts w:cs="Calibri" w:ascii="Calibri" w:hAnsi="Calibri"/>
          <w:b/>
          <w:bCs/>
          <w:lang w:val="cs-CZ"/>
        </w:rPr>
        <w:tab/>
        <w:t>Zmenšení prostor pro individuální práci a naopak zvětšení prostor pro sdílení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•</w:t>
      </w:r>
      <w:r>
        <w:rPr>
          <w:rFonts w:cs="Calibri" w:ascii="Calibri" w:hAnsi="Calibri"/>
          <w:b/>
          <w:bCs/>
          <w:lang w:val="cs-CZ"/>
        </w:rPr>
        <w:tab/>
        <w:t>Důraz na flexibilitu ve výkonu práce z hlediska prostoru i času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•</w:t>
      </w:r>
      <w:r>
        <w:rPr>
          <w:rFonts w:cs="Calibri" w:ascii="Calibri" w:hAnsi="Calibri"/>
          <w:b/>
          <w:bCs/>
          <w:lang w:val="cs-CZ"/>
        </w:rPr>
        <w:tab/>
        <w:t>Nové nastavení vedení lidí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•</w:t>
      </w:r>
      <w:r>
        <w:rPr>
          <w:rFonts w:cs="Calibri" w:ascii="Calibri" w:hAnsi="Calibri"/>
          <w:b/>
          <w:bCs/>
          <w:lang w:val="cs-CZ"/>
        </w:rPr>
        <w:tab/>
        <w:t>Investice do technologií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•</w:t>
      </w:r>
      <w:r>
        <w:rPr>
          <w:rFonts w:cs="Calibri" w:ascii="Calibri" w:hAnsi="Calibri"/>
          <w:b/>
          <w:bCs/>
          <w:lang w:val="cs-CZ"/>
        </w:rPr>
        <w:tab/>
        <w:t>Zdravé a udržitelné prostředí, které se stane výhodou na zaměstnaneckém trhu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br/>
      </w:r>
      <w:r>
        <w:rPr>
          <w:rFonts w:cs="Calibri" w:ascii="Calibri" w:hAnsi="Calibri"/>
          <w:bCs/>
          <w:u w:val="single"/>
          <w:lang w:val="cs-CZ"/>
        </w:rPr>
        <w:t>Inspirace coworkingovými centry: méně prostoru pro individuální práci, více pro sdílení</w:t>
      </w:r>
      <w:r>
        <w:rPr>
          <w:rFonts w:cs="Calibri" w:ascii="Calibri" w:hAnsi="Calibri"/>
          <w:bCs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lang w:val="cs-CZ"/>
        </w:rPr>
        <w:t xml:space="preserve">Kanceláře jsou místem spontánní interakce, kde se tvoří firemní kultura a upevňují hodnoty. Budování přátelských vztahů s kolegy prohlubuje pocit sounáležitosti a loajality, které jsou zásadní pro fungování každé společnosti. A k tomu je fyzická přítomnost nutná. </w:t>
      </w:r>
      <w:r>
        <w:rPr>
          <w:rFonts w:cs="Calibri" w:ascii="Calibri" w:hAnsi="Calibri"/>
          <w:bCs/>
          <w:i/>
          <w:lang w:val="cs-CZ"/>
        </w:rPr>
        <w:t xml:space="preserve">„Budoucnost kanceláří spočívá ve vytvoření komunitní platformy namísto klasických kanceláří. Inspirací se stanou </w:t>
      </w:r>
      <w:hyperlink r:id="rId2">
        <w:r>
          <w:rPr>
            <w:rStyle w:val="InternetLink"/>
            <w:rFonts w:cs="Calibri" w:ascii="Calibri" w:hAnsi="Calibri"/>
            <w:bCs/>
            <w:i/>
            <w:lang w:val="cs-CZ"/>
          </w:rPr>
          <w:t>coworkingová centra</w:t>
        </w:r>
      </w:hyperlink>
      <w:r>
        <w:rPr>
          <w:rFonts w:cs="Calibri" w:ascii="Calibri" w:hAnsi="Calibri"/>
          <w:bCs/>
          <w:i/>
          <w:lang w:val="cs-CZ"/>
        </w:rPr>
        <w:t xml:space="preserve">, která pomáhají propojovat lidi, zvyšovat povědomí o expertních zkušenostech dalších členů a vytvářet příležitosti pro setkávání. Postupně dojde ke zmenšování prostor pro individuální práci až na desetinu současné velikosti. Naopak více místa bude vyčleněno pro schůzky a neformální setkávání. Přibydou i klidové a relaxační zóny. Lidé budou do kanceláře chodit pro radu, popovídat si a poslechnout si, co se děje,“ </w:t>
      </w:r>
      <w:r>
        <w:rPr>
          <w:rFonts w:cs="Calibri" w:ascii="Calibri" w:hAnsi="Calibri"/>
          <w:bCs/>
          <w:lang w:val="cs-CZ"/>
        </w:rPr>
        <w:t xml:space="preserve">říká </w:t>
      </w:r>
      <w:r>
        <w:rPr>
          <w:rFonts w:cs="Calibri" w:ascii="Calibri" w:hAnsi="Calibri"/>
          <w:b/>
          <w:bCs/>
          <w:lang w:val="cs-CZ"/>
        </w:rPr>
        <w:t>Filip Muška, specialista na pracovní prostředí v CBRE</w:t>
      </w:r>
      <w:r>
        <w:rPr>
          <w:rFonts w:cs="Calibri" w:ascii="Calibri" w:hAnsi="Calibri"/>
          <w:bCs/>
          <w:lang w:val="cs-CZ"/>
        </w:rPr>
        <w:t>, a dodává:</w:t>
      </w:r>
      <w:r>
        <w:rPr>
          <w:rFonts w:cs="Calibri" w:ascii="Calibri" w:hAnsi="Calibri"/>
          <w:b/>
          <w:bCs/>
          <w:lang w:val="cs-CZ"/>
        </w:rPr>
        <w:t xml:space="preserve"> „</w:t>
      </w:r>
      <w:r>
        <w:rPr>
          <w:rFonts w:cs="Calibri" w:ascii="Calibri" w:hAnsi="Calibri"/>
          <w:bCs/>
          <w:i/>
          <w:lang w:val="cs-CZ"/>
        </w:rPr>
        <w:t>Z našich interních měření v různých společnostech vyplývá, že kolem 20 % lidí v kancelářích není denně, anebo se v nich pohybuje pouze 2 hodiny. Téměř každá firma si proto může dovolit pokles na 80 % pracovních míst, která budou sdílená. U některých může jít až o 50 %. Vše závisí na konkrétním oboru podnikání i mentálním nastavení dané společnosti. Momentální situace velmi dobře ukazuje, že flexibilní model kanceláří může velmi dobře fungovat. Firmám proto doporučujeme alespoň část nevyužitého prostoru (cca 20 %) nevracet a reinvestovat tak, aby svým lidem do budoucna vytvořily lepší prostor a podmínky pro sekávání a spolupráci.“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i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  <w:lang w:val="cs-CZ"/>
        </w:rPr>
      </w:pPr>
      <w:r>
        <w:rPr>
          <w:rFonts w:cs="Calibri" w:ascii="Calibri" w:hAnsi="Calibri"/>
          <w:bCs/>
          <w:u w:val="single"/>
          <w:lang w:val="cs-CZ"/>
        </w:rPr>
        <w:t>Moderní způsob práce si žádá maximální flexibilitu. Mění se způsob vedení lidí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Součástí moderního a flexibilního způsobu práce je poskytnutí svobody zaměstnancům jak ve věcech časového rozvržení pracovní doby a tempa, tak výběru prostředí. Široké přijetí práce z domova ze strany firem i zaměstnanců tento trend jednoznačně podporuje. Roli hraje vyšší produktivita práce u úkolů, které vyžadují klid a soustředění, úspora času při přepravě do kanceláře anebo časová flexibilita, kdy zaměstnanci mohou pracovat podle potřeby v průběhu celého dne. CBRE navíc očekává, že k práci z domova se připojí i možnost pracovat v coworkingových centrech. Ta budou dostupná v blízkosti bydliště a pomohou rozprostřít rizika: jak zdravotní (nesetkává se celý tým), tak finanční (není třeba velký prostor centrální kanceláře)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Společnosti ovšem musí zvážit, v jakém objemu práci na dálku využívat. Její míra by neměla dosáhnout 100 %. Práce na home office vyžaduje proaktivitu řadových zaměstnanců – a pokud je jí příliš, mohou snadno ztratit pocit angažovanosti a motivaci.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Využívání práce na dálku také klade zvýšené nároky na práci manažerů. </w:t>
      </w:r>
      <w:r>
        <w:rPr>
          <w:rFonts w:cs="Calibri" w:ascii="Calibri" w:hAnsi="Calibri"/>
          <w:bCs/>
          <w:i/>
          <w:lang w:val="cs-CZ"/>
        </w:rPr>
        <w:t xml:space="preserve">„Lídr se posouvá spíše do role mentora, který udržuje spojení týmu a vede lidi, kteří již umí samostatně pracovat a řešit úkoly. </w:t>
      </w:r>
      <w:r>
        <w:rPr>
          <w:rFonts w:cs="Calibri" w:ascii="Calibri" w:hAnsi="Calibri"/>
          <w:b/>
          <w:bCs/>
          <w:i/>
          <w:lang w:val="cs-CZ"/>
        </w:rPr>
        <w:t>​</w:t>
      </w:r>
      <w:r>
        <w:rPr>
          <w:rFonts w:cs="Calibri" w:ascii="Calibri" w:hAnsi="Calibri"/>
          <w:bCs/>
          <w:i/>
          <w:lang w:val="cs-CZ"/>
        </w:rPr>
        <w:t>Vytrácí se kontrola zaměstnance na denní bázi a může docházet k odhalení špatně sestavených týmů. Nejvyšší vedení se musí na tuto situaci připravit a dobře reagovat: pomoci s komunikací, nabídnout školení lídrům, nastavit správné procesy řízení lidí, ukázat ideální řešení a postupy,“</w:t>
      </w:r>
      <w:r>
        <w:rPr>
          <w:rFonts w:cs="Calibri" w:ascii="Calibri" w:hAnsi="Calibri"/>
          <w:bCs/>
          <w:lang w:val="cs-CZ"/>
        </w:rPr>
        <w:t xml:space="preserve"> komentuje </w:t>
      </w:r>
      <w:r>
        <w:rPr>
          <w:rFonts w:cs="Calibri" w:ascii="Calibri" w:hAnsi="Calibri"/>
          <w:b/>
          <w:bCs/>
          <w:lang w:val="cs-CZ"/>
        </w:rPr>
        <w:t>Filip Muška</w:t>
      </w:r>
      <w:r>
        <w:rPr>
          <w:rFonts w:cs="Calibri" w:ascii="Calibri" w:hAnsi="Calibri"/>
          <w:bCs/>
          <w:lang w:val="cs-CZ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u w:val="single"/>
          <w:lang w:val="cs-CZ"/>
        </w:rPr>
        <w:t>Investice do moderních technologií je naprosto zásadní</w:t>
      </w:r>
      <w:r>
        <w:rPr>
          <w:rFonts w:cs="Calibri" w:ascii="Calibri" w:hAnsi="Calibri"/>
          <w:bCs/>
          <w:i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Náhlý přechod na práci z domova v podstatě ze dne na den donutil společnosti nakoupit </w:t>
      </w:r>
      <w:r>
        <w:rPr>
          <w:rFonts w:cs="Calibri" w:ascii="Calibri" w:hAnsi="Calibri"/>
          <w:lang w:val="cs-CZ"/>
        </w:rPr>
        <w:t>jak </w:t>
      </w:r>
      <w:r>
        <w:rPr>
          <w:rFonts w:cs="Calibri" w:ascii="Calibri" w:hAnsi="Calibri"/>
        </w:rPr>
        <w:t>potřebný</w:t>
      </w:r>
      <w:r>
        <w:rPr>
          <w:rFonts w:cs="Calibri" w:ascii="Calibri" w:hAnsi="Calibri"/>
          <w:bCs/>
          <w:lang w:val="cs-CZ"/>
        </w:rPr>
        <w:t xml:space="preserve"> hardware, tak software. A také poskytnout zaměstnancům nástroje pro vzdálenou práci a zavést online platformy pro spolupráci.</w:t>
      </w:r>
      <w:r>
        <w:rPr>
          <w:rFonts w:cs="Calibri" w:ascii="Calibri" w:hAnsi="Calibri"/>
          <w:bCs/>
          <w:i/>
          <w:lang w:val="cs-CZ"/>
        </w:rPr>
        <w:t xml:space="preserve"> ​„Posun ve využití moderních technologií se ovšem nezastaví a očekáváme jej zejména ve vybavení a přizpůsobení fyzických kanceláří pro hybridní spolupráci. Příkladem jsou zasedací místnosti, které jsou většinou vybavené pouze projektorem, případně jednou kamerou, která zabírá celý prostor a nezachycuje jednotlivé účastníky online schůzek. Chybí také nástroje pro interakci, jako jsou třeba whiteboardy (online tabule pro poznámky), kam mohou všichni psát a vzdáleně sdílet nápady,“</w:t>
      </w:r>
      <w:r>
        <w:rPr>
          <w:rFonts w:cs="Calibri" w:ascii="Calibri" w:hAnsi="Calibri"/>
          <w:bCs/>
          <w:lang w:val="cs-CZ"/>
        </w:rPr>
        <w:t xml:space="preserve"> popisuje </w:t>
      </w:r>
      <w:r>
        <w:rPr>
          <w:rFonts w:cs="Calibri" w:ascii="Calibri" w:hAnsi="Calibri"/>
          <w:b/>
          <w:bCs/>
          <w:lang w:val="cs-CZ"/>
        </w:rPr>
        <w:t>Filip Muška</w:t>
      </w:r>
      <w:r>
        <w:rPr>
          <w:rFonts w:cs="Calibri" w:ascii="Calibri" w:hAnsi="Calibri"/>
          <w:bCs/>
          <w:lang w:val="cs-CZ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  <w:lang w:val="cs-CZ"/>
        </w:rPr>
      </w:pPr>
      <w:r>
        <w:rPr>
          <w:rFonts w:cs="Calibri" w:ascii="Calibri" w:hAnsi="Calibri"/>
          <w:bCs/>
          <w:u w:val="single"/>
          <w:lang w:val="cs-CZ"/>
        </w:rPr>
        <w:t>Zdravé a udržitelné prostředí jako konkurenční výhoda na trhu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Zelené certifikace moderních kancelářských center LEED a BREEAM jsou již dnes standardem. Nicméně vnitřní prostory jsou stále rozčleněny do kanceláří nebo pracovních míst pro konkrétní pracovníky a při každé změně se musí stavebně upravovat. Zaměření na </w:t>
      </w:r>
      <w:hyperlink r:id="rId3">
        <w:r>
          <w:rPr>
            <w:rStyle w:val="InternetLink"/>
            <w:rFonts w:cs="Calibri" w:ascii="Calibri" w:hAnsi="Calibri"/>
            <w:bCs/>
            <w:lang w:val="cs-CZ"/>
          </w:rPr>
          <w:t>udržitelnost vnitřních prostor</w:t>
        </w:r>
      </w:hyperlink>
      <w:r>
        <w:rPr>
          <w:rFonts w:cs="Calibri" w:ascii="Calibri" w:hAnsi="Calibri"/>
          <w:bCs/>
          <w:lang w:val="cs-CZ"/>
        </w:rPr>
        <w:t xml:space="preserve"> s sebou sice ponese vyšší investice do dobré technické a prostorové připravenosti kanceláří (koryta pro kabeláž, mobilní příčky, demontovatelné kobercové panely apod.), nicméně dlouhodobě zaručí univerzálnost prostor. Firma díky tomu bude moc dynamicky růst a měnit struktury i velkosti týmů.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Ovšem pro dosažení skutečné flexibility kanceláří je stěžejní zavádění moderních technologií. Senzory poskytující data o obsazenosti, budova přizpůsobující výměnu vzduchu a chlazení momentální kapacitě, informace o poloze lidí, které mohou pomoci s trasováním kontaktů. Aplikace propojená s mobilním telefonem každého zaměstnance přizpůsobí pracovní prostředí jednotlivcům na míru. </w:t>
      </w:r>
      <w:r>
        <w:rPr>
          <w:rFonts w:cs="Calibri" w:ascii="Calibri" w:hAnsi="Calibri"/>
          <w:bCs/>
          <w:i/>
          <w:lang w:val="cs-CZ"/>
        </w:rPr>
        <w:t>„V kancelářích budoucnosti nám mobilní aplikace pomůže vybrat pracovní místo podle preferencí okolní teploty a světla, nastaví výšku stolu a v kávovaru připraví oblíbený nápoj. Bude nám rezervovat parkování anebo přidruženou aplikací zamluví elektrokolo či koloběžku pro cestu do práce,“</w:t>
      </w:r>
      <w:r>
        <w:rPr>
          <w:rFonts w:cs="Calibri" w:ascii="Calibri" w:hAnsi="Calibri"/>
          <w:bCs/>
          <w:lang w:val="cs-CZ"/>
        </w:rPr>
        <w:t xml:space="preserve"> uzavírá </w:t>
      </w:r>
      <w:r>
        <w:rPr>
          <w:rFonts w:cs="Calibri" w:ascii="Calibri" w:hAnsi="Calibri"/>
          <w:b/>
          <w:bCs/>
          <w:lang w:val="cs-CZ"/>
        </w:rPr>
        <w:t>Filip Muška</w:t>
      </w:r>
      <w:r>
        <w:rPr>
          <w:rFonts w:cs="Calibri" w:ascii="Calibri" w:hAnsi="Calibri"/>
          <w:bCs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bookmarkEnd w:id="0"/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9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Los Angeles, je světovou vedoucí společností v oblasti realitních služeb a investic (z hlediska výnosů za rok 2019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10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lang w:val="cs-CZ"/>
        </w:rPr>
      </w:pPr>
      <w:r>
        <w:rPr>
          <w:rFonts w:eastAsia="Calibri" w:cs="Calibri" w:ascii="Calibri" w:hAnsi="Calibri"/>
          <w:b/>
          <w:bCs/>
          <w:sz w:val="20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sectPr>
      <w:headerReference w:type="default" r:id="rId11"/>
      <w:headerReference w:type="first" r:id="rId12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Segoe UI" w:hAnsi="Futura Lt BT;Segoe UI" w:eastAsia="Times New Roman" w:cs="Futura Lt BT;Segoe UI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reproperties.cz/kancelare/hledani/&#268;esk&#225; republika?filter%5BofficeClasic%5D=0&amp;filter%5BofficeCoworking%5D=1&amp;filter%5BofficeUnitType%5D=area&amp;filter%5BofficeSizeSlider%5D=null%3Bnull&amp;filter%5BofficeCurrencyType%5D=EUR&amp;filter%5BofficeCurrencySlider%5D=null%3Bnull&amp;filter%5BsixMonths%5D=0" TargetMode="External"/><Relationship Id="rId3" Type="http://schemas.openxmlformats.org/officeDocument/2006/relationships/hyperlink" Target="https://www.cbre.cz/cs-cz/services/investors-and-developers/zdrave-pracovni-prostredi-udrzitelnost-budov" TargetMode="External"/><Relationship Id="rId4" Type="http://schemas.openxmlformats.org/officeDocument/2006/relationships/hyperlink" Target="mailto:kamila.cadkova@crestcom.cz" TargetMode="External"/><Relationship Id="rId5" Type="http://schemas.openxmlformats.org/officeDocument/2006/relationships/hyperlink" Target="http://www.crestcom.cz/cz" TargetMode="External"/><Relationship Id="rId6" Type="http://schemas.openxmlformats.org/officeDocument/2006/relationships/hyperlink" Target="mailto:renata.mrazova@cbre.com" TargetMode="External"/><Relationship Id="rId7" Type="http://schemas.openxmlformats.org/officeDocument/2006/relationships/hyperlink" Target="https://www.facebook.com/pages/CBRE-News/626929170775263?ref=ts&amp;fref=ts" TargetMode="External"/><Relationship Id="rId8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9" Type="http://schemas.openxmlformats.org/officeDocument/2006/relationships/hyperlink" Target="https://www.instagram.com/cbre_cz/" TargetMode="External"/><Relationship Id="rId10" Type="http://schemas.openxmlformats.org/officeDocument/2006/relationships/hyperlink" Target="http://www.cbre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0:00Z</dcterms:created>
  <dc:creator>CBRE</dc:creator>
  <dc:description/>
  <cp:keywords/>
  <dc:language>en-US</dc:language>
  <cp:lastModifiedBy>Notebook</cp:lastModifiedBy>
  <cp:lastPrinted>2016-02-02T09:38:00Z</cp:lastPrinted>
  <dcterms:modified xsi:type="dcterms:W3CDTF">2020-10-21T11:55:00Z</dcterms:modified>
  <cp:revision>5</cp:revision>
  <dc:subject/>
  <dc:title>FOR IMMEDIATE RELEASE ¾ July 24, 2003</dc:title>
</cp:coreProperties>
</file>